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spacing w:before="240" w:after="60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cantSplit w:val="true"/>
        </w:trPr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876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D U A L E   H O C H S C H U L 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6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den-Württember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Fakultät Wirtschaf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shd w:fill="A5A5A5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urzgutachten des Betreuers in der Ausbildungsstätt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shd w:fill="A5A5A5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udiengang: BWL-Dienstleistungsmanage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shd w:fill="A5A5A5" w:val="clear"/>
        <w:jc w:val="center"/>
        <w:rPr/>
      </w:pPr>
      <w:r>
        <w:rPr>
          <w:rFonts w:cs="Arial" w:ascii="Arial" w:hAnsi="Arial"/>
          <w:b/>
          <w:i/>
          <w:color w:val="FF0000"/>
          <w:szCs w:val="24"/>
        </w:rPr>
        <w:t>Media, Vertrieb und Kommunikatio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fasser der Projektarbei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njahrgang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Studienrichtung (SUL/ MV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Praxismodul (1./ 2. Studienjahr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iseinsatzgebie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Titel der Projektarbei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hr gut – nicht zufrieden stellend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Arbeitswe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4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bständiges Arb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it-IT"/>
              </w:rPr>
              <w:t>O------O------O------O------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Relevanz Th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4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ität des Themas für den Ausbildungsbetri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it-IT"/>
              </w:rPr>
              <w:t>O------O------O------O------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4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z des Themas für den Ausbildungsbetri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it-IT"/>
              </w:rPr>
              <w:t>O------O------O------O------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utzen für den Ausbildungsbetri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4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zen der Erkenntnisse für den Ausbildungsbetri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it-IT"/>
              </w:rPr>
              <w:t>O------O------O------O------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Umsetzbarkeit des Projek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4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setzbarkeit des Projektes für den Ausbildungsbetri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it-IT"/>
              </w:rPr>
              <w:t>O------O------O------O------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ätzliche Anmerk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ab/>
        <w:t xml:space="preserve">   </w:t>
        <w:tab/>
        <w:tab/>
        <w:tab/>
        <w:tab/>
        <w:tab/>
        <w:t xml:space="preserve">              </w:t>
      </w:r>
      <w:r>
        <w:rPr>
          <w:rFonts w:cs="Arial" w:ascii="Arial" w:hAnsi="Arial"/>
          <w:sz w:val="20"/>
        </w:rPr>
        <w:t>Name und Funktion des Firmenbetreuers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Datum</w:t>
        <w:tab/>
        <w:tab/>
        <w:t xml:space="preserve">             Firmenstempel</w:t>
        <w:tab/>
        <w:t xml:space="preserve">                              Unterschrift des Firmenbetreu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ÜA"/>
    <w:basedOn w:val="Heading1"/>
    <w:qFormat/>
    <w:pPr>
      <w:numPr>
        <w:ilvl w:val="0"/>
        <w:numId w:val="0"/>
      </w:numPr>
      <w:outlineLvl w:val="9"/>
    </w:pPr>
    <w:rPr>
      <w:rFonts w:cs="Times New Roman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9:00Z</dcterms:created>
  <dc:creator>ziegler</dc:creator>
  <dc:description/>
  <cp:keywords/>
  <dc:language>en-US</dc:language>
  <cp:lastModifiedBy>Microsoft Office User</cp:lastModifiedBy>
  <dcterms:modified xsi:type="dcterms:W3CDTF">2024-09-17T12:11:00Z</dcterms:modified>
  <cp:revision>5</cp:revision>
  <dc:subject/>
  <dc:title> </dc:title>
</cp:coreProperties>
</file>