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020"/>
      </w:tblGrid>
      <w:tr>
        <w:trPr>
          <w:cantSplit w:val="true"/>
        </w:trPr>
        <w:tc>
          <w:tcPr>
            <w:tcW w:w="30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876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D U A L E   H O C H S C H U L 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6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den-Württemberg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Fakultät Wirtschaft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A5A5A5" w:val="clear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A5A5A5" w:val="clear"/>
        <w:jc w:val="center"/>
        <w:rPr/>
      </w:pPr>
      <w:r>
        <w:rPr>
          <w:rFonts w:cs="Arial" w:ascii="Arial" w:hAnsi="Arial"/>
          <w:b/>
          <w:szCs w:val="24"/>
        </w:rPr>
        <w:t>Vorläufige Anmeldung einer Bachelorarbei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A5A5A5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udiengang: BWL-Dienstleistungsmanagement</w:t>
        <w:br/>
      </w:r>
      <w:r>
        <w:rPr>
          <w:rFonts w:cs="Arial" w:ascii="Arial" w:hAnsi="Arial"/>
          <w:b/>
          <w:i/>
          <w:color w:val="FF0000"/>
          <w:szCs w:val="24"/>
        </w:rPr>
        <w:t>Media, Vertrieb und Kommunik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des/der Studierende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-Adress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Studiengangsleiter/-leiteri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bezeichnung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udienrichtung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Betreuungsperson im Partnerunternehme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/Telefon: Firmenbetreuer/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xiseinsatzgebie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Wunsch-Betreuungsperson der  Studienakadem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Titelvorschlag für die Bachelorarbei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schungsleitende Fragestellung der Bachelorarbeit: (ca. 3-5 Sätze – Problemstellung mit Begründung, Zielsetzung und Vorgehensweise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bgliederung der Bachelorarbeit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ÜA"/>
    <w:basedOn w:val="Heading1"/>
    <w:qFormat/>
    <w:pPr>
      <w:numPr>
        <w:ilvl w:val="0"/>
        <w:numId w:val="0"/>
      </w:numPr>
      <w:outlineLvl w:val="9"/>
    </w:pPr>
    <w:rPr>
      <w:rFonts w:cs="Times New Roman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3:00Z</dcterms:created>
  <dc:creator>ziegler</dc:creator>
  <dc:description/>
  <cp:keywords/>
  <dc:language>en-US</dc:language>
  <cp:lastModifiedBy>Microsoft Office User</cp:lastModifiedBy>
  <dcterms:modified xsi:type="dcterms:W3CDTF">2024-09-17T12:23:00Z</dcterms:modified>
  <cp:revision>2</cp:revision>
  <dc:subject/>
  <dc:title> </dc:title>
</cp:coreProperties>
</file>